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 á p i s  č.  3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jednání odborné rady mládeže dne 15. listopadu 2010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>Přítomni</w:t>
      </w:r>
      <w:r>
        <w:rPr>
          <w:sz w:val="28"/>
          <w:szCs w:val="28"/>
        </w:rPr>
        <w:t>: dle prezenční listiny 9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Kontrola úkolů</w:t>
      </w:r>
      <w:r>
        <w:rPr>
          <w:sz w:val="28"/>
          <w:szCs w:val="28"/>
        </w:rPr>
        <w:t xml:space="preserve"> z předchozího jedná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chvala výkonného výboru za organizaci podzimního kol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ry Plamen ve Volduchách a za provedenou pr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e dnech 1. a 2. října proběhlo v objektu házená Rokycany </w:t>
      </w:r>
      <w:r>
        <w:rPr>
          <w:b/>
          <w:sz w:val="28"/>
          <w:szCs w:val="28"/>
        </w:rPr>
        <w:t>školení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vedoucích MH</w:t>
      </w:r>
      <w:r>
        <w:rPr>
          <w:sz w:val="28"/>
          <w:szCs w:val="28"/>
        </w:rPr>
        <w:t>, účast 22 osob, školitel – p. Frána, všechna dan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émata byla řádně proško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říprava plánu práce ORM na rok 2011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. 3. 2011              - příprava  soutěže Plamen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15.00 hod.       - školení vedoucích instruktorů, rozhodčí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informace z KS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soutěž Požární ochrana očima dět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12.3. noční soutěž ve Volduchách (cca 19.00 hod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příprava letních tábor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hodnocení získávání odznaků odborno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různé, diskuze, závě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5. 2011              - kontrola průběhu závěr. kola Plamen 21.5.20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d 15.00 hod.        - kontrola připravenosti LT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ntrola plnění odznaků odbornosti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ůzné, diskuze,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9. 2011               - kontrola účasti na LT, dotace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15.00 hod.         - příprava zahajovacího kola hry Plamen – Zbir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školení ved. mladých hasičů, informace z KSH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- různé, diskuze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1. 2011              - zhodnocení zahajovacího srazu MH ve Zbiro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15.00 hod.         - zhodnocení školení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říprava plánu práce na rok 2012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právy z výkonného výboru a z KSH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ůzné, diskuze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Různé – </w:t>
      </w:r>
      <w:r>
        <w:rPr>
          <w:sz w:val="28"/>
          <w:szCs w:val="28"/>
        </w:rPr>
        <w:t xml:space="preserve">na jednání byl přítomen p. Miloš Svoboda, náměstek starost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SH Rokycany. Kritika neúčasti ostatních sborů při práci s dě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ředání Průvodce plnění odznaků odbornosti -  SDH Osek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biroh, Přívětice, Strašice, Volduchy. CD zapůjč.p. Tejčk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Závě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4:00Z</dcterms:created>
  <dc:creator>kancelar</dc:creator>
  <dc:description/>
  <dc:language>en-US</dc:language>
  <cp:lastModifiedBy>kancelar</cp:lastModifiedBy>
  <cp:lastPrinted>2010-11-16T09:30:00Z</cp:lastPrinted>
  <dcterms:modified xsi:type="dcterms:W3CDTF">2010-11-16T08:32:00Z</dcterms:modified>
  <cp:revision>1</cp:revision>
  <dc:subject/>
  <dc:title>                                            Z á p i s  č</dc:title>
</cp:coreProperties>
</file>